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2-3789-20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ноября 2024 года</w:t>
        <w:tab/>
        <w:t xml:space="preserve">                                                     г. Нефтеюганск</w:t>
      </w:r>
    </w:p>
    <w:p>
      <w:pPr>
        <w:pStyle w:val="Normal"/>
        <w:spacing w:before="0" w:after="0"/>
        <w:ind w:firstLine="567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Нефтеюганского судебного района Ханты-Мансийского автономного округа-Югры Агзямова Р.В.,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Гильмияровой Г.Г.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омощника прокурора Шакирьянова Р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Тарского межрайонного прокурора Омской области в интересах Минина Владимира Николаевича к Маныловой Елене Сергеевне о взыскании неосновательного обогащения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194-199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Тарского межрайонного прокурора Омской области в интересах Минина Владимира Николаевича к Маныловой Елене Сергеевне о взыскании неосновательного обогащения удовлетвори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аныловой Елены Сергеевны (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Минина Владимира Николаевича (</w:t>
      </w:r>
      <w:r>
        <w:rPr>
          <w:rStyle w:val="CatPassportDatagrp18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мму неосновательного обогащения в размере 4887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ныловой Елены Сергеевны в доход бюджета города Нефтеюганска государственную пошлину в размере 1666,10 руб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апелляционном порядке в Нефтеюганский районный суд Ханты-Мансийского автономного округа – Югры с подачей жалобы через мирового судью, принявшего ре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</w:t>
        <w:tab/>
        <w:t xml:space="preserve"> Р.В. Агзям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ExternalSystemDefinedgrp20rplc15">
    <w:name w:val="cat-ExternalSystemDefined grp-20 rplc-15"/>
    <w:basedOn w:val="DefaultParagraphFont"/>
    <w:qFormat/>
    <w:rPr/>
  </w:style>
  <w:style w:type="character" w:styleId="CatPassportDatagrp18rplc17">
    <w:name w:val="cat-PassportData grp-18 rplc-17"/>
    <w:basedOn w:val="DefaultParagraphFont"/>
    <w:qFormat/>
    <w:rPr/>
  </w:style>
  <w:style w:type="character" w:styleId="CatExternalSystemDefinedgrp22rplc18">
    <w:name w:val="cat-ExternalSystemDefined grp-22 rplc-18"/>
    <w:basedOn w:val="DefaultParagraphFont"/>
    <w:qFormat/>
    <w:rPr/>
  </w:style>
  <w:style w:type="character" w:styleId="CatExternalSystemDefinedgrp21rplc19">
    <w:name w:val="cat-ExternalSystemDefined grp-21 rplc-19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